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Concejo Deliberant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28/6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º.-</w:t>
      </w:r>
      <w:r>
        <w:rPr>
          <w:sz w:val="24"/>
        </w:rPr>
        <w:t xml:space="preserve"> A los efectos de racionalizar el funcionamiento de la administración, con ---------------------- vista a una mayor eficiencia y jerarquía en la prestación de los servicios que demanda la comunidad, créase la Dirección General de Obras Públicas, Catastro, Seguridad y Caminos, cuya función específica será la siguiente: dirección y fiscalización de toda obra municipal pública o privada; confección de planos y pliegos de bases y condiciones para licitaciones de obras públicas; inspección de seguridad de edificios públicos y privados; fiscalización técnica en la construcción de pavimentos, desagües, plazas, parques, etc.; dirección y fiscalización técnica de obras viales municipales supervisión directa sobre la prestación de servicios públicos en la administración de limpieza, cementerio, paseos y jardines; estudio de aprobación de planos y planillas de cálculos para obras de construcción; otorgamiento de permiso y vigilancia de las mismas hasta su aprobación definitiva.-------------------------------------------------------------------------</w:t>
      </w:r>
      <w:r>
        <w:rPr>
          <w:b/>
          <w:bCs/>
          <w:sz w:val="24"/>
          <w:u w:val="single"/>
        </w:rPr>
        <w:t>ARTICULO 2º.-</w:t>
      </w:r>
      <w:r>
        <w:rPr>
          <w:sz w:val="24"/>
        </w:rPr>
        <w:t xml:space="preserve"> La Dirección General que se crea por el artículo anterior, estará a cargo   ---------------------- de un ingeniero civil designado por el D. Ejecutivo, con carácter de Secretario, y con idéntica jerarquía, sujeto a sus mismos derechos y obligaciones.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u w:val="single"/>
        </w:rPr>
        <w:t>ARTICULO 3º.-</w:t>
      </w:r>
      <w:r>
        <w:rPr>
          <w:sz w:val="24"/>
        </w:rPr>
        <w:t xml:space="preserve"> El Director General de Obras Públicas asumirá la dirección de las            ---------------------- actuales oficinas municipales de Obras Públicas y Catastro y adoptará todas aquellas medidas que contribuyan a dar mayor eficiencia a las citadas dependencias.--</w:t>
      </w:r>
      <w:r>
        <w:rPr>
          <w:b/>
          <w:bCs/>
          <w:sz w:val="24"/>
          <w:u w:val="single"/>
        </w:rPr>
        <w:t>ARTICULO 4º.-</w:t>
      </w:r>
      <w:r>
        <w:rPr>
          <w:sz w:val="24"/>
        </w:rPr>
        <w:t xml:space="preserve"> El Director General de Obras Públicas tendrá como única retribución una ---------------------- asignación mensual de catorce mil pesos m/n. ($ 14.0000.- m/n.).---------</w:t>
      </w:r>
      <w:r>
        <w:rPr>
          <w:b/>
          <w:bCs/>
          <w:sz w:val="24"/>
          <w:u w:val="single"/>
        </w:rPr>
        <w:t xml:space="preserve">ARTICULO 5º.- </w:t>
      </w:r>
      <w:r>
        <w:rPr>
          <w:sz w:val="24"/>
        </w:rPr>
        <w:t>Para atender el gasto que demande la creación de la Dirección General de --------------------- Obras Públicas, Catastro, Seguridad y Caminos, autorízase al D. Ejecutivo a proceder al refuerzo de las siguientes partidas: Cap. II - Inc. I - Item 1- Personal Administrativo y Técnico Profesional $ 140.000.-; Cap. II - Inc. I - Item 8 - Aportes Jubilatorios $ 18.200.-; Cap. II - Inc. I - Item 9 - Sueldo Anual Complementario $ 11.666,66.-; Total a reforzar $ 169.866,66.-----------------------------------------------------------</w:t>
      </w:r>
      <w:r>
        <w:rPr>
          <w:b/>
          <w:bCs/>
          <w:sz w:val="24"/>
          <w:u w:val="single"/>
        </w:rPr>
        <w:t>ARTICULO 6º.-</w:t>
      </w:r>
      <w:r>
        <w:rPr>
          <w:sz w:val="24"/>
        </w:rPr>
        <w:t xml:space="preserve"> Para el refuerzo que se autoriza por el artículo precedente, las remesas se --------------------- tomarán y transferirán del Cap. II- Inc. IV - Item 1 - Obras Públicas.------</w:t>
      </w:r>
      <w:r>
        <w:rPr>
          <w:b/>
          <w:bCs/>
          <w:sz w:val="24"/>
          <w:u w:val="single"/>
        </w:rPr>
        <w:t xml:space="preserve"> ARTICULO 7º.-</w:t>
      </w:r>
      <w:r>
        <w:rPr>
          <w:sz w:val="24"/>
        </w:rPr>
        <w:t xml:space="preserve"> Comuníquese al D. Ejecutivo a sus efectos-----------------------------------------------------------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sz w:val="24"/>
        </w:rPr>
      </w:pPr>
      <w:r>
        <w:rPr>
          <w:sz w:val="24"/>
        </w:rPr>
        <w:t>Dada en la Sala de Sesiones del Concejo Deliberante, a dos días del mes de marzo de mil novecientos sesenta y cuatro.- (Firmados).- Ovidio U. Marinelli - Presidente; Pedro M. Canto - Secretario.-----------------------------------------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195" w:leader="none"/>
      </w:tabs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195" w:leader="none"/>
      </w:tabs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195" w:leader="none"/>
      </w:tabs>
      <w:outlineLvl w:val="5"/>
    </w:pPr>
    <w:rPr>
      <w:b/>
      <w:sz w:val="24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5:00:00Z</dcterms:created>
  <dc:creator>HONORABLE CONCEJO DELIBERANTE</dc:creator>
  <dc:description/>
  <dc:language>en-US</dc:language>
  <cp:lastModifiedBy>xxx.</cp:lastModifiedBy>
  <cp:lastPrinted>2003-04-16T18:28:00Z</cp:lastPrinted>
  <dcterms:modified xsi:type="dcterms:W3CDTF">2003-06-05T16:09:00Z</dcterms:modified>
  <cp:revision>3</cp:revision>
  <dc:subject/>
  <dc:title>                   </dc:title>
</cp:coreProperties>
</file>